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R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- Individual Users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ercial Users $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na, Sask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306-789-8682 or 306-789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 306-789-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: Who want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BS operators, CD-ROM publishers, or anyone who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sorted automatically into directories us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descriptions. The source of file descri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industry standard FILE_ID.DIZ within an archive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many file descriptions (for example, a captur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BS session), or a README file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include adding a copy of the description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already contain a FILE_ID.DIZ, adding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ach archive, search for descriptions with o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extension (I.E. you downloaded a ZIP file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RJ... the captured BBS listing still says ZIP), remo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other phrases from the description (I.E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s in t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 directory for files. For all files found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contain a FILE_ID.DIZ. If so, it add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xt file, in PCBoard format. If not, it check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ext files) that contain PCBoard format description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captured from a download session, or 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/BBS file listing). If a description is found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description text file, with an updated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 description of "No Description Found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ext file, again in PCBoard format. All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text file are dated with tomorrow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, you can add the description that was foun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ssag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andling .ARJ files, you need ARJ.EXE. If handling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KUNZIP.EXE. If handling .LZH programs, you need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S         - run program interactively (see below) o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re-direction"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           - run program in batch mode; SORTDES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ORTDESC.INI should contain the following lines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that are indicated as OPTIONAL are not necessary..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s if they were in the INI file and set to their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irectory      Directory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Import_File    File to search for descriptions for files withou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=Export_File    File to place found descriptions in (unless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=Smart_On_Off   SMART REDIRECTION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o redirect the files and description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keywords found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ON             RECHECK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to try to find description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exist in the listing being exported to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=NO           Yes or no; Create FILE_ID.DIZ from descrip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, and add to archive? (Also see SPEC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=Add_Msg.txt  A text file to add to the archive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REAL        Use actual file date rather than tomorrow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CALC, not REAL.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=Add_line    A line to add to the newly created FILE_ID.DIZ (ge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FILE_NFO.DIZ instead) (does not apply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contain a FILE_ID.DIZ)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EXT=NO       Yes or no; when searching for descriptions, igno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don't match (In other words, if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, the program being looked for is EGG.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found is for EGG.ARJ, th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).  Default is NO.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=###        The maximum lines to use for any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number ranging from 1 TO 255; use LIMIT=0 or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ut entirely for no maximum limit on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=NO        Yes or no; If SORTDESC can't find either a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escription in the specified text file(s), and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ne README=YES, SORTDESC will try to fi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 called README., READ.ME, README.1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.DOC (where Filename is the nam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examined, without an extension). If any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, SORTDESC will try to extract a descri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ption, it is HIGHLY recommended that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. Default is NO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=ON        On or Off; Remove certain graphic 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ations that contain no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ON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=~STRING1~STRING2~STRING3~ETC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extra character combinations tha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filtering (if filtering not turned OFF).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tring with the ~ symbol; up to 80 character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lowed. Example: GONE=~GREAT~I LIKED IT~(NEW)~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any occurance of the word "Great",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 Liked it", and the word "(NEW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=9660         9660 or blank; If 9660, ensures that file name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ISO9660 standard by changing !@#$%-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derscores. Default is blank.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=OFF         On or Off; If ON, removes character 225 (�) whe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characters. If OFF, skips filtering "�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OFF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SORTDESC.INI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c:\pcb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=c:\text\capture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=c:\pcb\main\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Interactive Version: Keyboard Navig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Previous field or screen; cance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- Accept and move to next field or as otherwis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screen; On menu screens, execute highligh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- Bring up table to lookup information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Highlight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Highlight previous ent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